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. No. Cross Re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The E1 Plus overload relay catalog numbers listed below do not offer compatibility with the 100-M contacto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A MCS-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D1AB/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D1BB/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D1CB/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D1CB/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D1DB/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D1EB/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… 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1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A MCS-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… 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2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A MCS-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3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A MCS-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… 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4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A MCS-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… 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5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A MCS-E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A6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193-EB MCS-E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able trip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fault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C 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A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A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C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B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D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C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F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G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E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 …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S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D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… 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B1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-EE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 protection available for E1 Plus with accessory module Cat. No. 193-EJ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fault protection not offered with E1 Plus 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1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2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re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3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4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5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A6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l. 592 SMP-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able trip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/manual res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fault prot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P-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 Pl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. R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 … 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A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 … 0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… 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B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… 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C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…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F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… 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D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G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H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…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G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…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E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…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H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J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J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… 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F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…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K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… 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B1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… 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-EEG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 protection available for E1 Plus with accessory module Cat. No. 193-EJ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fault protection not offered with E1 Plus pro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4:00Z</dcterms:created>
  <dc:creator>DJKing</dc:creator>
  <dc:description/>
  <dc:language>en-US</dc:language>
  <cp:lastModifiedBy>adamec</cp:lastModifiedBy>
  <cp:lastPrinted>2003-10-08T06:46:00Z</cp:lastPrinted>
  <dcterms:modified xsi:type="dcterms:W3CDTF">2006-03-24T07:34:00Z</dcterms:modified>
  <cp:revision>2</cp:revision>
  <dc:subject/>
  <dc:title>Cat</dc:title>
</cp:coreProperties>
</file>